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KAMPIOENSCHAPP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RIJE ZWEMMERS DRONGEN VZ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ETITIE HE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FIJNTJ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UVELMANS Matti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4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30.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09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CKAERT Arthu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4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6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49.9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08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JAMIN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STRAETE Rinu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8.7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1.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42.5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1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OSTERLYNCK Cedric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9.9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5.9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7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9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E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NES Matthia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6.4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9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29.3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6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6.5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20.1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5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.12.3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11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METS Simo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5.3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0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29.3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6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6.7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9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24.0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1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.15.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085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DETTE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UR Too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3.88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2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31.0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28.37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7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8.29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7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.21.6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02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OSTERLYNCK Gille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69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6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46.2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9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32.7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3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41.3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4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6.09.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54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COCK Gertjan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7.88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9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45.3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35.8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0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45.79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6.24.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402 P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REATIE HER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 16 JAAR</w:t>
            </w:r>
          </w:p>
        </w:tc>
        <w:tc>
          <w:tcPr>
            <w:tcW w:w="157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 Jori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42.72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FF0000"/>
                <w:lang w:val="en-GB"/>
              </w:rPr>
              <w:t>87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00.57.0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2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57.0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2.30.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397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ÖSKEN Niel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40.56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9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59.94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0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55.0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4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2.35.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344 P.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HAZINOER Alirez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52.23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7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57.44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2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58.3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1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2.47.9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221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COURT Henri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43.3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86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0.51.81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8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1.35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.651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 RENTERGHEM Kiani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16.65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3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16.94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3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19.97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3.53.5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.564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CAELENBERGH Pabl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9.3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75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Da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8.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1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COURT Pierr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.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7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CAELENBERGH Ily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4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29.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32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16 JA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COURT Gil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36.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7.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4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8.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1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TE Benjami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0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9.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3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22.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46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CAELENBERGH Bori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28.8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00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36.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5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93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WASSENHOVE Michel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4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9.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53.9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60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TE Marc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0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0.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96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b/>
          <w:sz w:val="24"/>
          <w:lang w:val="nl-NL"/>
        </w:rPr>
        <w:t>COMPETITIE DAM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AFST</w:t>
            </w:r>
            <w:r>
              <w:rPr>
                <w:b/>
                <w:sz w:val="24"/>
              </w:rPr>
              <w:t>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FIJNTJES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NES Thulin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38.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9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6.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8.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2 P.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3.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369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E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DE PUTTE Frau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5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0.5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51.83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44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4.57.9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1.700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DETT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VRIENDT Isann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20.6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75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45.66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0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42.98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3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44.13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51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5.23.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2.305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ERANEN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RENTERGHEM Delphin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1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8.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0.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9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6 P.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9.7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201 P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RECREATIE DAM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571"/>
        <w:gridCol w:w="851"/>
        <w:gridCol w:w="2438"/>
        <w:gridCol w:w="1571"/>
        <w:gridCol w:w="1571"/>
        <w:gridCol w:w="1571"/>
        <w:gridCol w:w="1571"/>
        <w:gridCol w:w="1571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AN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IJE SLA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INDE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AL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 16 JAAR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GENAET Anaîs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38.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7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7.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.5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75 P.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FMAN Kyra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6.5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0.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5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32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37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ERICK Kimberli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7.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5.8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1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8.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41.7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8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FMAN El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2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3.8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2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03.3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49.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07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HAZINOER Ann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1.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4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54.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58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KACHI Yasmin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3.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5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4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6.9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29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Benth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9.3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0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1.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 P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0.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94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KACHI Wasim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9.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2.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3.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35.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44 P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EN Sar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8.7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6.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4.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2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UWELIER Auke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7.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7.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4.5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4 P.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16 JAAR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FROMONT Ruth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5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1.9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0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37.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323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DENBULCKE A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9.4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5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4.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3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6.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8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0.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96 P.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EUBOURG Gudrun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43.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7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.52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9 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37.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646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18:00Z</dcterms:created>
  <dc:creator>*</dc:creator>
  <dc:description/>
  <cp:keywords/>
  <dc:language>en-US</dc:language>
  <cp:lastModifiedBy>HOFMAN Romain</cp:lastModifiedBy>
  <cp:lastPrinted>2009-12-25T10:52:00Z</cp:lastPrinted>
  <dcterms:modified xsi:type="dcterms:W3CDTF">2010-12-21T13:49:00Z</dcterms:modified>
  <cp:revision>144</cp:revision>
  <dc:subject/>
  <dc:title>CATEGORIE	</dc:title>
</cp:coreProperties>
</file>